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医疗设备一批”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一、需求明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重庆市江津区第二人民医院拟采购“医疗设备一批”，具体需求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36"/>
        <w:gridCol w:w="781"/>
        <w:gridCol w:w="1558"/>
        <w:gridCol w:w="398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预算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需求情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牙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射线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用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治疗前了解龋坏程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根尖周骨吸收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外伤后牙根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阻生牙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治疗中判别寻找根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试尖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治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后了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根管填充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牙科影像板扫描仪（牙片宝）带平板电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用于牙体牙髓及儿童口腔中根管治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工作站记录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数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二合一，自动识别导联线类型，实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两种记录模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可用于动态心电及静态心电图检测功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工作站采集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导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数据可进行多源传输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血压监测模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需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配合血液透析设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费森尤斯、威高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使用，支持多种测量方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测量结果以列表或图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形式显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、产品的功能参数配置情况、安装、维护、价格、质保或服务承诺、联系方式及其营业证书（复印件）等资料，每页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供应商代表阳光推介预约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heckBox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heckBox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heckBox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heckBox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heckBox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heckBox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3:00Z</dcterms:created>
  <dc:creator>贺宝科</dc:creator>
  <dc:description/>
  <dc:language>en-US</dc:language>
  <cp:lastModifiedBy>panda</cp:lastModifiedBy>
  <cp:lastPrinted>2024-01-26T12:02:00Z</cp:lastPrinted>
  <dcterms:modified xsi:type="dcterms:W3CDTF">2024-11-11T08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72FDADD5D4A438A0209F3C628F79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67916773_cloud</vt:lpwstr>
  </property>
  <property fmtid="{D5CDD505-2E9C-101B-9397-08002B2CF9AE}" pid="5" name="commondata">
    <vt:lpwstr>commondata</vt:lpwstr>
  </property>
</Properties>
</file>