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需求调研公告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拟采购“岛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DR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双平板无线改有线电缆项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，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进行公开需求调研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厂商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供应商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一、</w:t>
      </w: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需求明细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400"/>
        <w:ind w:left="0" w:firstLine="68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设备名称：直接式数字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射线摄影系统；型号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RADSPEED PRO5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；生产厂家：北京岛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400"/>
        <w:ind w:left="0" w:firstLine="68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全新原厂电缆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根，与原设备的平板适配，改造后不降低该设备的性能和参数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登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推介文件、单位资质和填报附件等资料，加盖单位鲜章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纪委办公室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推介相关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green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推介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，推介文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点体现方案、价格、时间期限、服务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情况。（推介文件内容及格式自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盖单位鲜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四、其他有关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材料后会对报名单位的资格和相关资料进行论证，欢迎符合资格条件的厂商电话或现场咨询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right="0" w:firstLine="476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right="0" w:firstLine="544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val="en-US" w:eastAsia="zh-CN"/>
        </w:rPr>
      </w:pPr>
      <w:r>
        <w:rPr>
          <w:rFonts w:eastAsia="方正黑体_GBK" w:cs="方正黑体_GBK" w:ascii="宋体" w:hAnsi="宋体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36"/>
          <w:szCs w:val="36"/>
        </w:rPr>
        <w:t>供应商代表阳光推介预约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ontrol 1" w:shapeid="control_shape_0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ontrol 2" w:shapeid="control_shape_1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ontrol 3" w:shapeid="control_shape_2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ontrol 4" w:shapeid="control_shape_3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ontrol 5" w:shapeid="control_shape_4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ontrol 6" w:shapeid="control_shape_5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7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易损件及价格、耗材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panda</cp:lastModifiedBy>
  <cp:lastPrinted>2024-11-13T17:21:00Z</cp:lastPrinted>
  <dcterms:modified xsi:type="dcterms:W3CDTF">2024-11-13T09:23:1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D1CC386C4C529A22209C81B30C96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67916773_cloud</vt:lpwstr>
  </property>
  <property fmtid="{D5CDD505-2E9C-101B-9397-08002B2CF9AE}" pid="5" name="commondata">
    <vt:lpwstr>commondata</vt:lpwstr>
  </property>
</Properties>
</file>