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val="en-US" w:eastAsia="zh-CN"/>
        </w:rPr>
        <w:t>市场</w:t>
      </w: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采购“数字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线摄影系统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DR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线管组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一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，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厂商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供应商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一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400"/>
        <w:ind w:left="0" w:firstLine="68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名称：数字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线摄影系统；型号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RADSPEED PRO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；生产厂家：北京岛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400"/>
        <w:ind w:left="0" w:firstLine="68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项目名称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线管组件一套；型号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0.6/1.2P324DK-8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推介文件、单位资质和填报附件等资料，加盖单位鲜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推介相关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推介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，推介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点体现方案、价格、时间期限、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情况。（推介文件内容及格式自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盖单位鲜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其他有关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材料后会对报名单位的资格和相关资料进行论证，欢迎符合资格条件的厂商电话或现场咨询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right="0" w:firstLine="4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right="0" w:firstLine="54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方正黑体_GBK" w:ascii="宋体" w:hAnsi="宋体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供应商代表阳光推介预约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7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交叉线</cp:lastModifiedBy>
  <cp:lastPrinted>2025-02-28T14:58:00Z</cp:lastPrinted>
  <dcterms:modified xsi:type="dcterms:W3CDTF">2025-02-28T06:58:4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D1CC386C4C529A22209C81B30C96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GQwNzVkOTE3YTA0ZDRmNzM4NzBiMTY2MmVkMWZmMGMiLCJ1c2VySWQiOiIyMzE2NTAzNTkifQ==</vt:lpwstr>
  </property>
  <property fmtid="{D5CDD505-2E9C-101B-9397-08002B2CF9AE}" pid="6" name="commondata">
    <vt:lpwstr>commondata</vt:lpwstr>
  </property>
</Properties>
</file>