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对“</w:t>
      </w:r>
      <w:r>
        <w:rPr>
          <w:rFonts w:ascii="宋体" w:hAnsi="宋体" w:cs="仿宋_GB2312;仿宋" w:eastAsia="方正仿宋_GBK"/>
          <w:b w:val="false"/>
          <w:bCs w:val="false"/>
          <w:sz w:val="28"/>
          <w:szCs w:val="28"/>
          <w:lang w:val="en-US" w:eastAsia="zh-CN"/>
        </w:rPr>
        <w:t>气体灭火器瓶组检测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气体灭火器瓶组检测服务项目基本要求：气体灭火器瓶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个，依据特种设备安全技术规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TSG R0006-20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《气瓶安全技术检查规程》等相关规定，拟采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专业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 xml:space="preserve">按规范进行气瓶检测、气体充填等服务。服务完成后，各瓶组打钢印、张贴合格证、出具合格报告、恢复原位等，必须符合消防相关规范要求。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检测服务方案及明细报价情况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。联系部门：安全保卫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方案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单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时间期限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方正黑体_GBK" w:ascii="宋体" w:hAnsi="宋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Administrator</cp:lastModifiedBy>
  <cp:lastPrinted>2025-03-03T17:26:00Z</cp:lastPrinted>
  <dcterms:modified xsi:type="dcterms:W3CDTF">2025-03-27T12:56:3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D5E3376BB402A95A0A3FA72540061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YzZDY1MTY0YTQ2MWZkZDgzODZiY2VjZDZmMWJhYjgiLCJ1c2VySWQiOiI0NDIxNDA1MjIifQ==</vt:lpwstr>
  </property>
  <property fmtid="{D5CDD505-2E9C-101B-9397-08002B2CF9AE}" pid="6" name="commondata">
    <vt:lpwstr>commondata</vt:lpwstr>
  </property>
</Properties>
</file>