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重庆市江津区第二人民医院</w:t>
      </w:r>
    </w:p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需求调研公告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（潜在）供应商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根据工作需要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对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双宝院区污水处理站运维及排污监测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进行公开需求调研，欢迎具有合格资质且有良好信誉和售后服务能力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。现将有关要求公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一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需求明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一）对一体化污水处理设备运维保养，确保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小时正常运行，确保污水达标排放。未达标排放造成的相关处罚由服务商承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二）每年按需清掏化粪池不少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次，按需及时疏通院区病房污水管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三）按照排污许可证要求对排放污水进行检测，按时上报周、月、季、年度排放相关数据及报告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四）编制年度例行检测方案、年度执行报告并上传系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五）运维、检测、上报等内容，必须符合环保部门相关规定，否则由服务商承担相关责任后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六）服务期限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年，预算费用包干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0.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二、报名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报名咨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-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（非工作时间不接受咨询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有效报名方式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前以电子邮件登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，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提供服务方案及报价明细情况、单位资质和填报附件等资料，加盖单位鲜章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报名截止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截止期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接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子邮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资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为准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）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杨老师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30200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六）报名指定邮箱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0565139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@QQ.com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七）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庆市江津区第二人民医院采购办（江津区白沙镇增光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3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八）需要勘查现场的，自行前往。联系部门：后勤科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监督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23-4734008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纪委办公室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需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相关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推介形式：集中召开采购需求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会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green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推介方式：各报名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制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“推介文件和推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PPT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文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份，召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荐会时提供），推介文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点体现服务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检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方案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明细情况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服务承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情况。（推介文件内容及格式自拟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盖单位鲜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推介人员：须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专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讲解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介时间、地点：待定，由院方另行通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推介顺序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按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报名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的先后顺序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四、其他有关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医院收到报名材料后会对报名单位的资格和相关资料进行论证，欢迎符合资格条件的厂商电话或现场咨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二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郑重提示：该需求调研并非采购行为，各单位提供的相关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信息仅有助于提高本单位对该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的认知，不作为本单位采购行为的任何承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三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单位应严格遵守诚信、廉洁纪律，否则取消资格并列入我院供应商黑名单，有违法行为的将移交司法机关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right="0" w:firstLine="476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江津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第二人民医院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right="0" w:firstLine="544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</w:rPr>
      </w:pPr>
      <w:r>
        <w:rPr>
          <w:rFonts w:ascii="宋体" w:hAnsi="宋体" w:cs="方正小标宋_GBK" w:eastAsia="方正小标宋_GBK"/>
          <w:sz w:val="44"/>
          <w:szCs w:val="44"/>
        </w:rPr>
        <w:t>供应商代表阳光推介预约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</w:rPr>
      </w:pPr>
      <w:r>
        <w:rPr>
          <w:rFonts w:eastAsia="方正小标宋_GBK" w:cs="方正小标宋_GBK" w:ascii="宋体" w:hAnsi="宋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请备注是厂家还是供应商）</w:t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是否与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有往来合作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推荐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Control 1" w:shapeid="control_shape_0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耗材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1" o:allowincell="t" style="width:20.2pt;height:15.7pt" type="#_x0000_t75"/>
                <w:control r:id="rId3" w:name="Control 2" w:shapeid="control_shape_1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试剂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2" o:allowincell="t" style="width:20.2pt;height:15.7pt" type="#_x0000_t75"/>
                <w:control r:id="rId4" w:name="Control 3" w:shapeid="control_shape_2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药品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3" o:allowincell="t" style="width:20.2pt;height:15.7pt" type="#_x0000_t75"/>
                <w:control r:id="rId5" w:name="Control 4" w:shapeid="control_shape_3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设备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4" o:allowincell="t" style="width:20.2pt;height:15.7pt" type="#_x0000_t75"/>
                <w:control r:id="rId6" w:name="Control 5" w:shapeid="control_shape_4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服务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5" o:allowincell="t" style="width:20.2pt;height:15.7pt" type="#_x0000_t75"/>
                <w:control r:id="rId7" w:name="Control 6" w:shapeid="control_shape_5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产品或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介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号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编码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品牌及型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如采购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主要性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独有功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适用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市场价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医保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质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后期维保及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填表须知：除主要配置、主要性能、独有功能、第三方配套产品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易损件及价格、耗材</w:t>
            </w: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试剂和适用科室可根据产品信息进行增项或减项，其余信息请严格按照上表格式进行填写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可附页填写。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/>
    </w:pPr>
    <w:r>
      <w:rPr>
        <w:rStyle w:val="PageNumber"/>
        <w:rFonts w:eastAsia="宋体" w:cs="宋体" w:ascii="宋体" w:hAnsi="宋体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7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Times New Roman"/>
      <w:b/>
      <w:sz w:val="28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仿宋" w:cs="Times New Roman"/>
      <w:b/>
      <w:sz w:val="28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黑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3:00Z</dcterms:created>
  <dc:creator>贺宝科</dc:creator>
  <dc:description/>
  <dc:language>en-US</dc:language>
  <cp:lastModifiedBy>一笑</cp:lastModifiedBy>
  <cp:lastPrinted>2025-03-03T17:26:00Z</cp:lastPrinted>
  <dcterms:modified xsi:type="dcterms:W3CDTF">2025-03-28T04:18:45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7EA80BCBA4F49B5FC68B36CEAA169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567916773_cloud</vt:lpwstr>
  </property>
  <property fmtid="{D5CDD505-2E9C-101B-9397-08002B2CF9AE}" pid="5" name="KSOTemplateDocerSaveRecord">
    <vt:lpwstr>eyJoZGlkIjoiMmVhZjQxY2YzNmZlMGYzY2FhYjFiOGQzYTUzMGEyNjEiLCJ1c2VySWQiOiIzNzkyNjU2NDkifQ==</vt:lpwstr>
  </property>
  <property fmtid="{D5CDD505-2E9C-101B-9397-08002B2CF9AE}" pid="6" name="commondata">
    <vt:lpwstr>commondata</vt:lpwstr>
  </property>
</Properties>
</file>