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方正小标宋_GBK" w:cs="黑体"/>
          <w:sz w:val="32"/>
          <w:szCs w:val="32"/>
          <w:lang w:eastAsia="zh-CN"/>
        </w:rPr>
      </w:pPr>
      <w:r>
        <w:rPr>
          <w:rFonts w:ascii="宋体" w:hAnsi="宋体" w:cs="黑体" w:eastAsia="方正小标宋_GBK"/>
          <w:sz w:val="32"/>
          <w:szCs w:val="32"/>
          <w:lang w:eastAsia="zh-CN"/>
        </w:rPr>
        <w:t>重庆市江津区第二人民医院</w:t>
      </w:r>
    </w:p>
    <w:p>
      <w:pPr>
        <w:pStyle w:val="Normal"/>
        <w:jc w:val="center"/>
        <w:rPr>
          <w:rFonts w:ascii="宋体" w:hAnsi="宋体" w:eastAsia="方正小标宋_GBK" w:cs="黑体"/>
          <w:sz w:val="32"/>
          <w:szCs w:val="32"/>
          <w:lang w:eastAsia="zh-CN"/>
        </w:rPr>
      </w:pPr>
      <w:r>
        <w:rPr>
          <w:rFonts w:ascii="宋体" w:hAnsi="宋体" w:cs="黑体" w:eastAsia="方正小标宋_GBK"/>
          <w:sz w:val="32"/>
          <w:szCs w:val="32"/>
          <w:lang w:eastAsia="zh-CN"/>
        </w:rPr>
        <w:t>需求调研公告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80" w:before="0" w:after="0"/>
        <w:ind w:left="0" w:right="0" w:hanging="0"/>
        <w:jc w:val="both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22222"/>
          <w:spacing w:val="30"/>
          <w:sz w:val="24"/>
          <w:szCs w:val="24"/>
          <w:shd w:fill="auto" w:val="clear"/>
          <w:lang w:eastAsia="zh-CN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22222"/>
          <w:spacing w:val="30"/>
          <w:sz w:val="24"/>
          <w:szCs w:val="24"/>
          <w:shd w:fill="auto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80" w:before="0" w:after="0"/>
        <w:ind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各（潜在）供应商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根据工作需要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我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院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对“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双宝院区污水处理站运维及排污监测服务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”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进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第二次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公开需求调研，欢迎具有合格资质且有良好信誉和售后服务能力的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供应商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报名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。现将有关要求公告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一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需求明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（一）对一体化污水处理设备运维保养，确保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小时正常运行，确保污水达标排放。未达标排放造成的相关处罚由服务商承担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（二）每年按需清掏化粪池不少于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次，按需及时疏通院区病房污水管道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（三）按照排污许可证要求对排放污水进行检测，按时上报周、月、季、年度排放相关数据及报告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（四）编制年度例行检测方案、年度执行报告并上传系统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（五）运维、检测、上报等内容，必须符合环保部门相关规定，否则由服务商承担相关责任后果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（六）服务期限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年，预算费用包干价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10.6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万元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/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年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二、报名要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一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报名咨询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时间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202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7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日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-20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日（非工作时间不接受咨询）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二）有效报名方式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202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日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17: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0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前以电子邮件登记报名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或现场报名，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提供服务方案及报价明细情况、单位资质和填报附件等资料，加盖单位鲜章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三）报名截止时间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202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日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17: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0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在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报名截止期内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接收到报名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供应商的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电子邮件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或现场报名资料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为准）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四）联系人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杨老师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五）联系电话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023-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47330200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六）报名指定邮箱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505651390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@QQ.com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（七）报名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地点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重庆市江津区第二人民医院采购办（江津区白沙镇增光大道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33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号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（八）需要勘查现场的，自行前往。联系部门：后勤科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（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九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监督电话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023-47340086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（纪委办公室）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三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需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推介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的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相关要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一）推介形式：集中召开采购需求阳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推介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会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highlight w:val="green"/>
          <w:shd w:fill="auto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二）推介方式：各报名推介的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供应商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需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制作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“推介文件和推介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PPT”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推介文件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6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份，召开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阳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推荐会时提供），推介文件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重点体现服务及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检测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方案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报价明细情况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、服务承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情况。（推介文件内容及格式自拟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加盖单位鲜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三）推介人员：须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供应商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专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人员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讲解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四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）推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介时间、地点：待定，由院方另行通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五）推介顺序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按照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各报名供应商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的先后顺序进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推介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四、其他有关事项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（一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医院收到报名材料后会对报名单位的资格和相关资料进行论证，欢迎符合资格条件的厂商电话或现场咨询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（二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郑重提示：该需求调研并非采购行为，各单位提供的相关产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/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服务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信息仅有助于提高本单位对该产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/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服务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的认知，不作为本单位采购行为的任何承诺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（三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各单位应严格遵守诚信、廉洁纪律，否则取消资格并列入我院供应商黑名单，有违法行为的将移交司法机关处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80" w:before="0" w:after="0"/>
        <w:ind w:right="0" w:firstLine="476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重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庆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江津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第二人民医院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80" w:before="0" w:after="0"/>
        <w:ind w:right="0" w:firstLine="5440"/>
        <w:jc w:val="both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202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7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宋体" w:hAnsi="宋体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auto" w:val="clear"/>
          <w:lang w:val="en-US" w:eastAsia="zh-CN"/>
        </w:rPr>
      </w:pPr>
      <w:r>
        <w:rPr>
          <w:rFonts w:eastAsia="方正黑体_GBK" w:cs="方正黑体_GBK" w:ascii="宋体" w:hAnsi="宋体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宋体" w:hAnsi="宋体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宋体" w:hAnsi="宋体" w:eastAsia="方正黑体_GBK" w:cs="方正黑体_GBK"/>
          <w:sz w:val="32"/>
          <w:szCs w:val="32"/>
          <w:lang w:val="en-US" w:eastAsia="zh-CN"/>
        </w:rPr>
      </w:pPr>
      <w:r>
        <w:rPr>
          <w:rFonts w:ascii="宋体" w:hAnsi="宋体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方正黑体_GBK" w:eastAsia="方正黑体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宋体" w:hAnsi="宋体" w:eastAsia="方正小标宋_GBK" w:cs="方正小标宋_GBK"/>
          <w:sz w:val="36"/>
          <w:szCs w:val="36"/>
        </w:rPr>
      </w:pPr>
      <w:r>
        <w:rPr>
          <w:rFonts w:ascii="宋体" w:hAnsi="宋体" w:cs="方正小标宋_GBK" w:eastAsia="方正小标宋_GBK"/>
          <w:sz w:val="44"/>
          <w:szCs w:val="44"/>
        </w:rPr>
        <w:t>供应商代表阳光推介预约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宋体" w:hAnsi="宋体" w:eastAsia="方正小标宋_GBK" w:cs="方正小标宋_GBK"/>
          <w:sz w:val="36"/>
          <w:szCs w:val="36"/>
        </w:rPr>
      </w:pPr>
      <w:r>
        <w:rPr>
          <w:rFonts w:eastAsia="方正小标宋_GBK" w:cs="方正小标宋_GBK" w:ascii="宋体" w:hAnsi="宋体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（请备注是厂家还是供应商）</w:t>
            </w:r>
          </w:p>
        </w:tc>
      </w:tr>
      <w:tr>
        <w:trPr>
          <w:trHeight w:val="4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代表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是否与医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有往来合作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合作项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黑体_GBK" w:cs="方正黑体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合作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黑体_GBK" w:cs="方正黑体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推荐类别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sz w:val="24"/>
                <w:szCs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0.2pt;height:15.7pt" type="#_x0000_t75"/>
                <w:control r:id="rId2" w:name="Control 1" w:shapeid="control_shape_0"/>
              </w:objec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耗材 </w: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object>
                <v:shape id="control_shape_1" o:allowincell="t" style="width:20.2pt;height:15.7pt" type="#_x0000_t75"/>
                <w:control r:id="rId3" w:name="Control 2" w:shapeid="control_shape_1"/>
              </w:objec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试剂 </w: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object>
                <v:shape id="control_shape_2" o:allowincell="t" style="width:20.2pt;height:15.7pt" type="#_x0000_t75"/>
                <w:control r:id="rId4" w:name="Control 3" w:shapeid="control_shape_2"/>
              </w:objec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药品 </w: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object>
                <v:shape id="control_shape_3" o:allowincell="t" style="width:20.2pt;height:15.7pt" type="#_x0000_t75"/>
                <w:control r:id="rId5" w:name="Control 4" w:shapeid="control_shape_3"/>
              </w:objec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设备 </w: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object>
                <v:shape id="control_shape_4" o:allowincell="t" style="width:20.2pt;height:15.7pt" type="#_x0000_t75"/>
                <w:control r:id="rId6" w:name="Control 5" w:shapeid="control_shape_4"/>
              </w:objec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服务 </w: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object>
                <v:shape id="control_shape_5" o:allowincell="t" style="width:20.2pt;height:15.7pt" type="#_x0000_t75"/>
                <w:control r:id="rId7" w:name="Control 6" w:shapeid="control_shape_5"/>
              </w:objec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>
          <w:trHeight w:val="49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产品或项目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产品</w:t>
            </w: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介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注册名称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黑体_GBK" w:cs="方正黑体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注册号</w: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（编码）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黑体_GBK" w:cs="方正黑体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黑体_GBK" w:cs="方正黑体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品牌及型号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黑体_GBK" w:cs="方正黑体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代理商名称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黑体_GBK" w:cs="方正黑体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其他</w: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：如采购等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主要性能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独有功能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适用科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市场价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收费情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医保编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质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后期维保及费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填表须知：除主要配置、主要性能、独有功能、第三方配套产品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易损件及价格、耗材</w:t>
            </w: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试剂和适用科室可根据产品信息进行增项或减项，其余信息请严格按照上表格式进行填写</w: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。可附页填写。</w:t>
            </w:r>
          </w:p>
        </w:tc>
      </w:tr>
    </w:tbl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both"/>
      <w:rPr/>
    </w:pPr>
    <w:r>
      <w:rPr>
        <w:rStyle w:val="PageNumber"/>
        <w:rFonts w:eastAsia="宋体" w:cs="宋体" w:ascii="宋体" w:hAnsi="宋体"/>
        <w:sz w:val="2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3441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27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40" w:after="140"/>
      <w:outlineLvl w:val="1"/>
    </w:pPr>
    <w:rPr>
      <w:rFonts w:ascii="Arial" w:hAnsi="Arial" w:eastAsia="仿宋" w:cs="Times New Roman"/>
      <w:b/>
      <w:sz w:val="28"/>
    </w:rPr>
  </w:style>
  <w:style w:type="character" w:styleId="Style12">
    <w:name w:val="默认段落字体"/>
    <w:qFormat/>
    <w:rPr/>
  </w:style>
  <w:style w:type="character" w:styleId="2">
    <w:name w:val="标题 2 字符"/>
    <w:basedOn w:val="Style12"/>
    <w:qFormat/>
    <w:rPr>
      <w:rFonts w:ascii="Arial" w:hAnsi="Arial" w:eastAsia="仿宋" w:cs="Times New Roman"/>
      <w:b/>
      <w:sz w:val="28"/>
    </w:rPr>
  </w:style>
  <w:style w:type="character" w:styleId="Style13">
    <w:name w:val="页脚 字符"/>
    <w:basedOn w:val="Style12"/>
    <w:qFormat/>
    <w:rPr>
      <w:sz w:val="18"/>
      <w:szCs w:val="18"/>
    </w:rPr>
  </w:style>
  <w:style w:type="character" w:styleId="Style14">
    <w:name w:val="页眉 字符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仿宋" w:cs="黑体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0:33:00Z</dcterms:created>
  <dc:creator>贺宝科</dc:creator>
  <dc:description/>
  <dc:language>en-US</dc:language>
  <cp:lastModifiedBy>糖糖</cp:lastModifiedBy>
  <cp:lastPrinted>2025-03-03T17:26:00Z</cp:lastPrinted>
  <dcterms:modified xsi:type="dcterms:W3CDTF">2025-04-07T07:21:34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17EA80BCBA4F49B5FC68B36CEAA169_13</vt:lpwstr>
  </property>
  <property fmtid="{D5CDD505-2E9C-101B-9397-08002B2CF9AE}" pid="3" name="KSOProductBuildVer">
    <vt:lpwstr>2052-12.1.0.20784</vt:lpwstr>
  </property>
  <property fmtid="{D5CDD505-2E9C-101B-9397-08002B2CF9AE}" pid="4" name="KSOSaveFontToCloudKey">
    <vt:lpwstr>567916773_cloud</vt:lpwstr>
  </property>
  <property fmtid="{D5CDD505-2E9C-101B-9397-08002B2CF9AE}" pid="5" name="KSOTemplateDocerSaveRecord">
    <vt:lpwstr>eyJoZGlkIjoiN2YzZDY1MTY0YTQ2MWZkZDgzODZiY2VjZDZmMWJhYjgiLCJ1c2VySWQiOiI0NDIxNDA1MjIifQ==</vt:lpwstr>
  </property>
  <property fmtid="{D5CDD505-2E9C-101B-9397-08002B2CF9AE}" pid="6" name="commondata">
    <vt:lpwstr>commondata</vt:lpwstr>
  </property>
</Properties>
</file>