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重庆市江津区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需求调研公告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（潜在）供应商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根据工作需要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院拟采购“年度财务报表审计服务”，现向全社会公开开展阳光需求调研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，欢迎具有合格资质且有良好信誉和售后服务能力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厂商或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供应商报名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。现将有关要求公告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一、需求明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80"/>
        <w:rPr>
          <w:rFonts w:ascii="方正仿宋_GBK" w:hAnsi="方正仿宋_GBK" w:eastAsia="方正仿宋_GBK" w:cs="方正仿宋_GBK"/>
          <w:color w:val="000000"/>
          <w:spacing w:val="30"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30"/>
          <w:kern w:val="2"/>
          <w:sz w:val="28"/>
          <w:szCs w:val="28"/>
          <w:lang w:val="en-US" w:eastAsia="zh-CN" w:bidi="ar-SA"/>
        </w:rPr>
        <w:t>对重庆市江津区第二人民医院年度资产负债表、年度收入费用表、净资产变动表、现金流量表以及财务报表附注等进行审计并出具规范的审计意见</w:t>
      </w:r>
      <w:r>
        <w:rPr>
          <w:rFonts w:ascii="方正仿宋_GBK" w:hAnsi="方正仿宋_GBK" w:cs="方正仿宋_GBK" w:eastAsia="方正仿宋_GBK"/>
          <w:color w:val="000000"/>
          <w:spacing w:val="30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二、资质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具备医院财务报表审计的相关资质，并且近三年内完成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个综合医院的财务报表审计服务业绩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、报名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报名咨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-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（非工作时间不接受咨询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有效报名方式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前以电子邮件登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，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提供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方案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单位资质和填报附件等资料，加盖单位鲜章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报名截止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截止期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接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子邮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资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为准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）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杨老师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7330200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六）报名指定邮箱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0565139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@QQ.com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七）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庆市江津区第二人民医院采购办（江津区白沙镇增光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3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八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监督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734008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纪委办公室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方案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提供报价方案（扫描件或纸质原件），包含且不限于单位资质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审计方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及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价、服务承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满足需求明细内容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、联系方式及其营业证书（复印件）、法人身份证（复印件）、授权等资料，每页加盖单位鲜章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五、需要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相关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推介形式：集中召开采购需求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会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green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推介方式：各报名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制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文件和推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PPT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文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份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内容及格式自拟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召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荐会时提供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推介人员：须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专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讲解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介时间、地点：待定，由院方另行通知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推介顺序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按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的先后顺序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、其他有关事项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医院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料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对相关资料进行论证，欢迎符合条件的厂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或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话或现场咨询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二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郑重提示：该需求调研并非采购行为，各单位提供的相关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信息仅有助于提高本单位对该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的认知，不作为本单位采购行为的任何承诺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三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单位应严格遵守诚信、廉洁纪律，否则取消资格并列入我院供应商黑名单，有违法行为的将移交司法机关处理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68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江津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第二人民医院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68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880"/>
        <w:jc w:val="left"/>
        <w:textAlignment w:val="auto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供应商代表阳光推介预约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720"/>
        <w:jc w:val="left"/>
        <w:textAlignment w:val="auto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请备注是厂家还是供应商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是否与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有往来合作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推荐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Control 1" w:shapeid="control_shape_0"/>
              </w:objec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耗材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1" o:allowincell="t" style="width:20.2pt;height:15.7pt" type="#_x0000_t75"/>
                <w:control r:id="rId3" w:name="Control 2" w:shapeid="control_shape_1"/>
              </w:objec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试剂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2" o:allowincell="t" style="width:20.2pt;height:15.7pt" type="#_x0000_t75"/>
                <w:control r:id="rId4" w:name="Control 3" w:shapeid="control_shape_2"/>
              </w:objec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药品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3" o:allowincell="t" style="width:20.2pt;height:15.7pt" type="#_x0000_t75"/>
                <w:control r:id="rId5" w:name="Control 4" w:shapeid="control_shape_3"/>
              </w:objec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设备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4" o:allowincell="t" style="width:20.2pt;height:15.7pt" type="#_x0000_t75"/>
                <w:control r:id="rId6" w:name="Control 5" w:shapeid="control_shape_4"/>
              </w:objec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服务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5" o:allowincell="t" style="width:20.2pt;height:15.7pt" type="#_x0000_t75"/>
                <w:control r:id="rId7" w:name="Control 6" w:shapeid="control_shape_5"/>
              </w:objec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 xml:space="preserve">其他   </w:t>
            </w:r>
          </w:p>
        </w:tc>
      </w:tr>
      <w:tr>
        <w:trPr>
          <w:trHeight w:val="3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产品或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介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号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编码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品牌及型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如采购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主要性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独有功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适用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市场价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医保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质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后期维保及费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填表须知：除主要配置、主要性能、独有功能、第三方配套产品、 易损件及价格、耗材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试剂和适用科室可根据产品信息进行增项或减项，其余信息请严格按照上表格式进行填写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可附页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/>
    </w:pPr>
    <w:r>
      <w:rPr>
        <w:rStyle w:val="PageNumber"/>
        <w:rFonts w:eastAsia="宋体" w:cs="宋体" w:ascii="宋体" w:hAnsi="宋体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7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Times New Roman"/>
      <w:b/>
      <w:sz w:val="28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仿宋" w:cs="Times New Roman"/>
      <w:b/>
      <w:sz w:val="28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61">
    <w:name w:val="font61"/>
    <w:basedOn w:val="Style12"/>
    <w:qFormat/>
    <w:rPr>
      <w:rFonts w:ascii="方正仿宋_GBK" w:hAnsi="方正仿宋_GBK" w:eastAsia="方正仿宋_GBK" w:cs="方正仿宋_GBK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" w:cs="黑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3">
    <w:name w:val="正文_3"/>
    <w:next w:val="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_2"/>
    <w:basedOn w:val="3"/>
    <w:next w:val="NoSpacing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1">
    <w:name w:val="正文_1"/>
    <w:basedOn w:val="21"/>
    <w:qFormat/>
    <w:pPr/>
    <w:rPr>
      <w:rFonts w:ascii="Calibri" w:hAnsi="Calibri" w:cs="Calibri"/>
      <w:szCs w:val="21"/>
    </w:rPr>
  </w:style>
  <w:style w:type="paragraph" w:styleId="11">
    <w:name w:val="正文1"/>
    <w:basedOn w:val="1"/>
    <w:next w:val="Normal"/>
    <w:qFormat/>
    <w:pPr>
      <w:tabs>
        <w:tab w:val="left" w:pos="420" w:leader="none"/>
      </w:tabs>
      <w:spacing w:lineRule="auto" w:line="360"/>
      <w:ind w:left="0" w:hanging="0"/>
    </w:pPr>
    <w:rPr>
      <w:rFonts w:ascii="宋体" w:hAnsi="宋体" w:cs="宋体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_0"/>
    <w:basedOn w:val="4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30">
    <w:name w:val="正文_3_0"/>
    <w:basedOn w:val="40"/>
    <w:qFormat/>
    <w:pPr>
      <w:widowControl w:val="false"/>
      <w:autoSpaceDE w:val="false"/>
    </w:pPr>
    <w:rPr>
      <w:rFonts w:ascii="仿宋" w:hAnsi="仿宋" w:eastAsia="仿宋" w:cs="仿宋"/>
      <w:sz w:val="22"/>
      <w:szCs w:val="22"/>
      <w:lang w:val="en-US" w:eastAsia="en-US" w:bidi="ar-SA"/>
    </w:rPr>
  </w:style>
  <w:style w:type="paragraph" w:styleId="20">
    <w:name w:val="正文_2_0"/>
    <w:basedOn w:val="30"/>
    <w:next w:val="12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12">
    <w:name w:val="正文文本_1"/>
    <w:basedOn w:val="20"/>
    <w:qFormat/>
    <w:pPr>
      <w:spacing w:before="0" w:after="120"/>
    </w:pPr>
    <w:rPr>
      <w:rFonts w:eastAsia="宋体" w:cs="Times New Roman"/>
    </w:rPr>
  </w:style>
  <w:style w:type="paragraph" w:styleId="NoSpacing">
    <w:name w:val="No Spacing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3:00Z</dcterms:created>
  <dc:creator>贺宝科</dc:creator>
  <dc:description/>
  <dc:language>en-US</dc:language>
  <cp:lastModifiedBy>微信用户</cp:lastModifiedBy>
  <cp:lastPrinted>2024-12-17T11:55:00Z</cp:lastPrinted>
  <dcterms:modified xsi:type="dcterms:W3CDTF">2025-04-11T00:24:3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1748130F244A28BBED72F9A62CBB7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567916773_cloud</vt:lpwstr>
  </property>
  <property fmtid="{D5CDD505-2E9C-101B-9397-08002B2CF9AE}" pid="5" name="KSOTemplateDocerSaveRecord">
    <vt:lpwstr>eyJoZGlkIjoiYzZkNzQ4ZWFiZmQ4NTRhOWRkZTk3YTMwMjlmMmZhYmUiLCJ1c2VySWQiOiIxMjgzODIxNTQ4In0=</vt:lpwstr>
  </property>
  <property fmtid="{D5CDD505-2E9C-101B-9397-08002B2CF9AE}" pid="6" name="commondata">
    <vt:lpwstr>commondata</vt:lpwstr>
  </property>
</Properties>
</file>