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highlight w:val="none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highlight w:val="none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需求调研公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highlight w:val="none"/>
          <w:shd w:fill="auto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对“超声源设备维保服务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进行公开需求调研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需求明细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firstLine="68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我院拟对超声源设备进行技术性维保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维保满足以下条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维保方具备设备保养、维修相应资质，维修人员持有相关职业资格，维修过程遵循设备维修流程及相关法律法规，更换零部件合格，每年不少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次预防性保养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设备维修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能保证图像质量设备正常运行，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通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设备检测部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检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维保方具备原厂或兼容性配件稳定供应渠道，提供维保服务响应及时。维保期限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年，预算费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5"/>
        <w:textAlignment w:val="auto"/>
        <w:rPr/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设备清单：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395"/>
        <w:gridCol w:w="4197"/>
      </w:tblGrid>
      <w:tr>
        <w:trPr>
          <w:trHeight w:val="3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设备名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设备型号</w:t>
            </w:r>
          </w:p>
        </w:tc>
      </w:tr>
      <w:tr>
        <w:trPr>
          <w:trHeight w:val="4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超声诊断系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 Voluson E8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超声诊断系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飞利浦 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IQ5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超声诊断系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芝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LIO500 TUS-A500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超声诊断系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飞利浦 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finiti70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超声诊断系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 Voluson E10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超声诊断系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 EPIQ7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彩色超声诊断系统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 Vivid E95</w:t>
            </w:r>
          </w:p>
        </w:tc>
      </w:tr>
      <w:tr>
        <w:trPr>
          <w:trHeight w:val="6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超声诊断系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 E11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超声诊断系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佳能 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S-AI800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超声诊断设备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迈瑞 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9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超声诊断系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G</w:t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Ｅ 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Versana Premier Uro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超声诊断设备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迈瑞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M8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超声诊断设备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科曼 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U8B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8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登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维修方案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单位资质和填报附件等资料，加盖单位鲜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7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需要勘查现场的，自行前往，联系部门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医学装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23-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纪委办公室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推介相关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推介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，推介文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点体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维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方案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含配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维修时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服务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情况。（推介文件内容及格式自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盖单位鲜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四、其他有关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材料后会对报名单位的资格和相关资料进行论证，欢迎符合资格条件的厂商电话或现场咨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0" w:firstLine="476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0" w:firstLine="54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  <w:highlight w:val="none"/>
        </w:rPr>
      </w:pPr>
      <w:r>
        <w:rPr>
          <w:rFonts w:ascii="宋体" w:hAnsi="宋体" w:cs="方正小标宋_GBK" w:eastAsia="方正小标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  <w:highlight w:val="none"/>
        </w:rPr>
      </w:pPr>
      <w:r>
        <w:rPr>
          <w:rFonts w:eastAsia="方正小标宋_GBK" w:cs="方正小标宋_GBK" w:ascii="宋体" w:hAnsi="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ontrol 1" w:shapeid="control_shape_0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ontrol 2" w:shapeid="control_shape_1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ontrol 3" w:shapeid="control_shape_2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ontrol 4" w:shapeid="control_shape_3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ontrol 5" w:shapeid="control_shape_4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ontrol 6" w:shapeid="control_shape_5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易损件及价格、耗材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方正仿宋_GB18030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糖糖</cp:lastModifiedBy>
  <cp:lastPrinted>2025-03-03T17:26:00Z</cp:lastPrinted>
  <dcterms:modified xsi:type="dcterms:W3CDTF">2025-06-04T06:41:2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C8E3AB1AC44C891897B09ED875DE4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N2YzZDY1MTY0YTQ2MWZkZDgzODZiY2VjZDZmMWJhYjgiLCJ1c2VySWQiOiI0NDIxNDA1MjIifQ==</vt:lpwstr>
  </property>
  <property fmtid="{D5CDD505-2E9C-101B-9397-08002B2CF9AE}" pid="6" name="commondata">
    <vt:lpwstr>commondata</vt:lpwstr>
  </property>
</Properties>
</file>